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MoDERN TECHNOLOGIES FOR THE ANALYSIS OF FIRE ACTION IN CLOSED COMPARTMENT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Dan Diaconu – Şotropa</w:t>
      </w:r>
      <w:r>
        <w:fldChar w:fldCharType="begin"/>
      </w:r>
      <w:r>
        <w:rPr/>
        <w:instrText xml:space="preserve"> XE "Diaconu – Şotropa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ihai Vrabie</w:t>
      </w:r>
      <w:r>
        <w:fldChar w:fldCharType="begin"/>
      </w:r>
      <w:r>
        <w:rPr/>
        <w:instrText xml:space="preserve"> XE "Vrabie Miha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 xml:space="preserve"> &amp; Mihaela Ibănescu</w:t>
      </w:r>
      <w:r>
        <w:fldChar w:fldCharType="begin"/>
      </w:r>
      <w:r>
        <w:rPr/>
        <w:instrText xml:space="preserve"> XE "Ibănescu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Civil Engineering and Equipment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ihaela Ibănescu, ibmih@yahoo.com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1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paper presents an experimental test, performed at the Faculty of Civil Engineering and Equipments from U.T. Iasi, concerning the assessment of elasticity modulus variation for a material called KERYSTEN, when it is subjected to temperature changes produced by a real fir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he test results are compared to those given by program FDS (Fire Dynamics Simulation), version 5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he tests have been performed on two types of models: parallelepipeds and cylinder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Other aspects revealed by tests refer to temperature and smog distribution inside and outside the model and deformability. 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fire action, combustion, fire scenario, burning, numerical simulation.</w:t>
      </w:r>
    </w:p>
    <w:p>
      <w:pPr>
        <w:pStyle w:val="Normal"/>
        <w:widowControl w:val="false"/>
        <w:tabs>
          <w:tab w:val="clear" w:pos="709"/>
          <w:tab w:val="right" w:pos="4536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3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7:02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